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65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7404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8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58.3pt;width:62.15pt;height:107.95pt" coordorigin="4175,-1166" coordsize="1243,2159">
                <v:group id="shape_0" style="position:absolute;left:4175;top:-116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100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116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-68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-68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-62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-62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-46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-46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-4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-45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-4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-45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-44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-44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-44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-4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-43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-43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-4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-4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-42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-42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-42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-41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-41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-41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-41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-40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-40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-40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-40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-39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-39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-3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-3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-38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-3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-38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-37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-37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-37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-37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-36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-36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-36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-36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-35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-35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-3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-34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-34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-34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-34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-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-33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-33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-33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-33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-32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-32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-32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-31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-31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-31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-31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-30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-30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-30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-3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-29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-29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-29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-29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-29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-28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-28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-28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-28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-27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-27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-27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-27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-26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-26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-26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-26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-25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-25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-25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-25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-22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-22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-22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-21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-21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-21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-2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-20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-20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-20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-20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-19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-19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-19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-1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-18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-18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-18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-18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-17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-17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-17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-17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-17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-16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-16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-16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-15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-15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-15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-15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-15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-14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-14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-14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-1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-14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-13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-13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-13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-13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-12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-12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-12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-12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-12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-11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-11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-11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-11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-10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-10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-10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-10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-9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-9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-9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-9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-9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-8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-8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-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-4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-4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-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-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-3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-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-3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-2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-2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-2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-2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-2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-1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-1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-1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-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-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-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-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1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1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1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1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2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2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2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2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3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3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3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3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4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4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4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4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5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5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5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5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5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6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6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-464;width:940;height:1079">
                  <v:shape id="shape_0" coordsize="73,57" path="m0,55l67,0l71,4l73,9l14,57l7,57l0,55xe" fillcolor="#e8ce80" stroked="f" o:allowincell="f" style="position:absolute;left:5211;top:6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6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7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7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7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7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9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9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9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10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10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-46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-45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-45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-45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-4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-45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-44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-44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-44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-43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-43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-42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-42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-4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-41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-41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-4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-40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-39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-3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-38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-3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-37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-36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-36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-36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-35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-38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-38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-38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-38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-38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-3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-3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-37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-37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-37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-37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-37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-37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-36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-36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-36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-3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-36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-35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-35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-35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-3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-34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-34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-34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-34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-34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-33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-33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-33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-3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-32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-32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-32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-31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-31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-31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-31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-31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-30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-30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-30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-29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-29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-2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-28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-28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-2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-27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-27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-27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-26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-26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-26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-25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-2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-24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-24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-24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-23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-2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-24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-24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-24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-24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-24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-2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-24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-23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-23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-2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-2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-22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-22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-22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-2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-21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-21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-21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-21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-20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-20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-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-20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-19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-19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-1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-18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-18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-18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-18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-17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-17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-17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-16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-16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-16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-15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-15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-15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-14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-14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-1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-13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-13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-1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-13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-12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-12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-11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-11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-11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-1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-10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-1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-9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-9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-9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-8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-8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-7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-7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-7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-6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-6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-5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-5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-4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-4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-3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-2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-2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-1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-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-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1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2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6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7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9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9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10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10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1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-45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60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60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60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60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60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60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609;width:252;height:161">
                  <v:shape id="shape_0" coordsize="16,14" path="m0,9l11,0l16,1l2,14l0,9xe" fillcolor="#dfb944" stroked="f" o:allowincell="f" style="position:absolute;left:4620;top:60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60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61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61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61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61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61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61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61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61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61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61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61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61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61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61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61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61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61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61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62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62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62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62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62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62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62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62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62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62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62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62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62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62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62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62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62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62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63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63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63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63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63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63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63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63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64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64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64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64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64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64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64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65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65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65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65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65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65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65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66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66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66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66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66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66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66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66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67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67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67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67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67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67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67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67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67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67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68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68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68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68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68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68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68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68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68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68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69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69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69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69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69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69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69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69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69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69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69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69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69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69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69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70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70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70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70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70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70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70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70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70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70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70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7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70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70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70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71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71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71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71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71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71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71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71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7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7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7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71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71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71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7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7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72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72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7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72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72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72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72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72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72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72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72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72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72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72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72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72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72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72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72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73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73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73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73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73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73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73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73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73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73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73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73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73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73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73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73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73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73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73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73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73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73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73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73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74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74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74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74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74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74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74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74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74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74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74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74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74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74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74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75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75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75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75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75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75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75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75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213;width:612;height:569">
                  <v:shape id="shape_0" coordsize="30,23" path="m0,21l26,0l30,2l5,23l0,21xe" fillcolor="#f9f5e1" stroked="f" o:allowincell="f" style="position:absolute;left:4857;top:75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75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75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76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76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76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76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76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76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76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76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76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76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76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77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77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77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77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77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77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77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77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77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77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77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77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77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78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60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21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21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21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21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22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22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22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22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22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22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22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22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23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23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23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23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23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23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24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24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24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24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24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25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25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25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26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26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26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27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27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28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28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28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29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29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30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30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30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31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31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31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32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32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33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33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34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34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35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35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35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36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36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37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37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37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38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38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39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39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39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40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40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40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41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41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41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41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42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42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42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43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43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43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43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43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44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44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44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44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44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45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45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45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45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45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45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46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46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46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46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46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28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27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27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27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27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27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27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27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27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27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27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27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27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27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27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27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27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27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27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27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27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27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2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27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28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2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28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28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2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28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28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29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29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29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30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30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3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31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31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31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3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3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32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32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33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33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34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34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34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35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35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36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36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36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37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37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38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38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39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40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40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41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41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42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43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43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44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45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45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46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47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60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61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61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62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63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64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65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65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65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66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66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66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67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67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67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67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67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68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68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68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68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68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69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69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69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69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69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69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70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70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70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70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70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70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71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71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71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72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72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72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72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73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73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73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73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73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73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74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74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74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74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74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75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75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21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52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53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61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36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38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40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66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68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70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right="-66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Cs/>
          <w:sz w:val="48"/>
        </w:rPr>
      </w:pPr>
      <w:r>
        <w:rPr>
          <w:b/>
          <w:sz w:val="36"/>
        </w:rPr>
        <w:t xml:space="preserve">___________________________________________________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ind w:left="-709" w:right="-66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10» июня 2015 г.</w:t>
        <w:tab/>
        <w:tab/>
        <w:tab/>
        <w:tab/>
        <w:tab/>
        <w:tab/>
        <w:tab/>
        <w:tab/>
        <w:t xml:space="preserve">                   № 38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31.05.2013 №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создании Департамента социальн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овершенствования порядка предоставления отдельных мер социальной поддержки для детей-сирот и детей, оставшихся без попечения родителей, лиц из числа детей-сирот и детей, оставшихся без попечения родителей, и усыновителей, гарантированных законодательством Российской Федерации и Ханты-Мансийского автономного округа – Югры, в соответствии с Законом Ханты-Мансийского автономного округа – Югры от 16.04.2015 № 34-оз «О внесении изменений в отдельные законы Ханты-Мансийского автономного округа – Югры в сфере защиты детей-сирот и детей, оставшихся без попечения родителей, лиц из числа детей-сирот и детей, оставшихся без попечения родителей, и иных лиц», руководствуясь Уставом Совет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Думы Советского района от 31.05.2013 № 233 «О создании Департамента социального развития администрации Советского района» изменени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11.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11.5. Управление опеки и попечительства;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порядке, предусмотренном Уставом Советского район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, но не ранее 01.07.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 xml:space="preserve">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ата принятия Думой Советского района:</w:t>
      </w:r>
    </w:p>
    <w:p>
      <w:pPr>
        <w:pStyle w:val="Normal"/>
        <w:jc w:val="both"/>
        <w:rPr/>
      </w:pPr>
      <w:r>
        <w:rPr/>
        <w:t>«10» июня 2015 г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9:00Z</dcterms:created>
  <dc:creator>Пользователь</dc:creator>
  <dc:description/>
  <cp:keywords/>
  <dc:language>en-US</dc:language>
  <cp:lastModifiedBy>Андрей Иванович Мельников</cp:lastModifiedBy>
  <cp:lastPrinted>2015-06-10T15:26:00Z</cp:lastPrinted>
  <dcterms:modified xsi:type="dcterms:W3CDTF">2015-06-10T10:50:00Z</dcterms:modified>
  <cp:revision>12</cp:revision>
  <dc:subject/>
  <dc:title>                                                                                                                                 </dc:title>
</cp:coreProperties>
</file>